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805-1103/2024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4-005291-22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805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октября 2024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Советского судебного района Ханты-Мансийского автономного округа – Югры Воробьева А.В.,</w:t>
      </w:r>
      <w:r>
        <w:rPr>
          <w:rFonts w:eastAsia="Calibri"/>
          <w:sz w:val="28"/>
          <w:szCs w:val="28"/>
        </w:rPr>
        <w:t xml:space="preserve"> исполняющий обязанности м</w:t>
      </w:r>
      <w:r>
        <w:rPr>
          <w:sz w:val="28"/>
          <w:szCs w:val="28"/>
        </w:rPr>
        <w:t xml:space="preserve">ирового судьи судебного участка №3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Пульс» Петровой АА, * года рождения, уроженки * зарегистрированной и проживающей по адресу: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 апреля 2024 года находясь по адресу: *, должностное лицо – директор общества с ограниченной ответственностью «Пульс» (далее ООО «Пульс») Петрова А.А.,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1 квартал 2024 года, которые следовало представить не позднее 25 апреля 2024 года, представила в отделение Фонда пенсионного и социального страхования Российской Федерации по Ханты-Мансийскому автономному округу – Югре (далее ОАСВ №6) 16 июля 2024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удебное заседание Петрова А.А. не явилась, о месте и времени рассмотрения дела извещена надлежащим образом, что подтверждается телефонограммой, имеющейся в материалах дела, ходатайствовала о рассмотрении дела в ее отсутствие, в связи с чем мировой судья полагает возможным рассмотреть дело в отсутствие Петровой А.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директора общества с ограниченной ответственностью «Пульс» Петрову А.А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75/493080 от 17 сентября 2024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1 квартал 2024 года, которые датированы ООО «Пульс» (регистрационный номер *) 15 июля 2024 года и представлены в ОАСВ №6 на бумажном носителе 16 июля 2024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Пульс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выпиской из Единого государственного реестра юридических лиц от 17 июля 2024 года, согласно которой лицом, имеющим право без доверенности выступать от имени юридического лица, является директор ООО «Пульс» Петрова А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должностного лица – директора общества с ограниченной ответственностью «Пульс» Петровой А.А установленной, и квалифицирует ее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етровой А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Петровой А.А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директора общества с ограниченной ответственностью «Пульс» Петрову АА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ИНН 8601002078       КПП 860101001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79000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1709240024725 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</w:t>
        <w:tab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 xml:space="preserve">А.В. Воробьев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